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1239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Heading6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22 апреля 2025 года                                                                                                       № 3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от 26.11.2024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95 «Об утверждении прогнозного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а (программы) приватизации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имуществ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ской округ Югорск на 2025 год и плановый период 2026-2027 го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40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риватизации муниципального имущества города Югорска, утвержденным решением Думы города Югорска от 24.04.2014 № 33,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6.11.2024  № 95 «Об утверждении прогнозного плана (программы) приватизации муниципального имущества муниципального образования городской округ Югорск на 2025 год и плановый период 2026-2027 годов» следующие изменения: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Главу «Прогнозный план (программа) приватизации муниципального имущества на 2025 год» изложить в следующей редакции:</w:t>
      </w:r>
    </w:p>
    <w:p>
      <w:pPr>
        <w:pStyle w:val="Normal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ind w:hanging="14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Прогнозный план (программа) приватизации </w:t>
      </w:r>
    </w:p>
    <w:p>
      <w:pPr>
        <w:pStyle w:val="Normal"/>
        <w:ind w:hanging="14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имущества на 2025 год»</w:t>
      </w:r>
    </w:p>
    <w:p>
      <w:pPr>
        <w:pStyle w:val="Normal"/>
        <w:spacing w:lineRule="auto" w:line="276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дел I. Перечень объектов недвижимости, подлежащих приватиза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8101E"/>
                <w:sz w:val="26"/>
                <w:szCs w:val="26"/>
                <w:lang w:eastAsia="ru-RU"/>
              </w:rPr>
              <w:t xml:space="preserve">68 </w:t>
            </w:r>
            <w:r>
              <w:rPr>
                <w:rFonts w:cs="PT Astra Serif" w:ascii="PT Astra Serif" w:hAnsi="PT Astra Serif"/>
                <w:color w:val="08101E"/>
                <w:sz w:val="26"/>
                <w:szCs w:val="26"/>
                <w:shd w:fill="FFFFFF" w:val="clear"/>
              </w:rPr>
              <w:t>Операции с  недвижим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ий автономный округ – Югра, город Югорск, район Югорск-2, д. 3, цокольный этаж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152,6 кв. м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15001:1766.</w:t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67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кирпичные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5, в том числе подземных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укцион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8101E"/>
                <w:sz w:val="26"/>
                <w:szCs w:val="26"/>
                <w:lang w:eastAsia="ru-RU"/>
              </w:rPr>
              <w:t xml:space="preserve">68 </w:t>
            </w:r>
            <w:r>
              <w:rPr>
                <w:rFonts w:cs="PT Astra Serif" w:ascii="PT Astra Serif" w:hAnsi="PT Astra Serif"/>
                <w:color w:val="08101E"/>
                <w:sz w:val="26"/>
                <w:szCs w:val="26"/>
                <w:shd w:fill="FFFFFF" w:val="clear"/>
              </w:rPr>
              <w:t>Операции с  недвижим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ий автономный округ – Югра, город Югорск, район Югорск-2, д. 3, цокольный этаж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212,3 кв. м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15001:440.</w:t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67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кирпичные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5, в том числе подземных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укцион </w:t>
            </w:r>
          </w:p>
        </w:tc>
      </w:tr>
    </w:tbl>
    <w:p>
      <w:pPr>
        <w:pStyle w:val="Normal"/>
        <w:spacing w:lineRule="auto" w:line="276"/>
        <w:ind w:left="8505" w:hanging="0"/>
        <w:jc w:val="right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Акции акционерных обществ, подлежащие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2409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онерного общества, 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 xml:space="preserve"> принадлежащих муниципа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лежащих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Style22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бличное акционерное общество «Сбербанк России».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Вавилова, д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00 штук</w:t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0,00002 % - доля муниципального образования в уставном капит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00 штук</w:t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0,00002 % - доля муниципального образования в уставном капит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унитарных предприятий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/>
        <w:t>. Перечень движимого имущества, подлежащего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, местонах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очный комплекс, г. Югорск, ул.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ркас металлический, общая площадь 12,0 кв. м, площадь торгово-выставочного павильона 6,8 кв. м, некапитальное стро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ьное пассажирское транспортное средство (13 мест) ГАЗ-32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9632213050423209,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атегория ТС – Д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д изготовления ТС - 2005, модель № двигателя *40630А*53083825*, шасси (рама) № отсутствует, кузов (кабина, прицеп) № 32210050191120, цвет кузова белый, тип двигателя бензиновый, регистрационный знак О469ОЕ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</w:tbl>
    <w:p>
      <w:pPr>
        <w:pStyle w:val="Style22"/>
        <w:ind w:firstLine="709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ind w:firstLine="709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Прогноз объемов поступлений доходов в бюджет города Югорска в результате исполнения программы приватизации </w:t>
      </w:r>
      <w:r>
        <w:rPr>
          <w:rFonts w:cs="PT Astra Serif" w:ascii="PT Astra Serif" w:hAnsi="PT Astra Serif"/>
          <w:sz w:val="26"/>
          <w:szCs w:val="26"/>
        </w:rPr>
        <w:t xml:space="preserve">на 2025 год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составит </w:t>
      </w:r>
      <w:r>
        <w:rPr>
          <w:rFonts w:cs="PT Astra Serif" w:ascii="PT Astra Serif" w:hAnsi="PT Astra Serif"/>
          <w:b/>
          <w:sz w:val="26"/>
          <w:szCs w:val="26"/>
        </w:rPr>
        <w:t>4 218 835,00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рублей, в том числе:    </w:t>
      </w:r>
    </w:p>
    <w:p>
      <w:pPr>
        <w:pStyle w:val="Normal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по разделу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прогноз доходов от реализации нежилых помещений 2 905 795,00 рублей, в том числе от реализа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жилого помещения общей площадью 152,6 кв. м, по адресу: город Югорск, район Югорск-2, д. 3, 408 510,00 рублей. Оценка произведена 18.03.2025 отчет № 912/25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2) нежилого помещения площадью 212,3 кв. м, по адресу: город Югорск, район Югорск-2, д. 3, 2 497 285,00 рублей. Оценка произведена 18.03.2025 отчет № 913/25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 объемов поступлений рассчитан исходя из рыночной стоимости объ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о разделу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прогноз доходов от реализации акций ПАО «Сбербанк России» составит 1 002 040,00 рублей.</w:t>
      </w:r>
    </w:p>
    <w:p>
      <w:pPr>
        <w:pStyle w:val="Style22"/>
        <w:ind w:firstLine="709"/>
        <w:jc w:val="both"/>
        <w:rPr/>
      </w:pPr>
      <w:r>
        <w:rPr/>
        <w:t>Расчет прогноза объемов поступлений в бюджет города Югорска в соответствии с Методикой прогнозирования поступлений доходов и источников финансирования дефицита бюджета города Югорска, утвержденной приказом Департамента муниципальной собственности и градостроительства администрации города Югорска от 12.04.2017 № 49:</w:t>
      </w:r>
    </w:p>
    <w:tbl>
      <w:tblPr>
        <w:tblW w:w="100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559"/>
        <w:gridCol w:w="1417"/>
      </w:tblGrid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ыночная стоимость, руб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5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4,75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едняя стоимость 1 акции, руб.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50,5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о разделу IV прогноз доходов от реализации движимого имущества составит 311 000,00 рублей, в том числе от реализа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становочного комплекса, по адресу: г. Югорск, ул. Толстого 95 000,00 рублей. Оценка произведена 14.03.2025 отчет № 924/25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специального пассажирского транспортного средства (13 мест) ГАЗ-32213 216 000,00 рублей. Оценка произведена 21.03.2025 отчет № 915/25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гноз объемов поступлений рассчитан исходя из рыночной стоимости объектов. »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</w:t>
        <w:tab/>
        <w:t xml:space="preserve">                                Е.Б. Комисаренк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22» апреля 2025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7:00Z</dcterms:created>
  <dc:creator>Юрист</dc:creator>
  <dc:description/>
  <cp:keywords/>
  <dc:language>en-US</dc:language>
  <cp:lastModifiedBy>Салейко Анастасия Станиславовна</cp:lastModifiedBy>
  <cp:lastPrinted>2025-04-10T12:19:00Z</cp:lastPrinted>
  <dcterms:modified xsi:type="dcterms:W3CDTF">2025-04-22T10:40:00Z</dcterms:modified>
  <cp:revision>28</cp:revision>
  <dc:subject/>
  <dc:title>Проект</dc:title>
</cp:coreProperties>
</file>